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, Copyright (c)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is a space colonization/combat door game.  User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ir empire from 1 planet to be the most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Unlike many doors, this one allows the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urns in a single day.   This happens if all pla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urn, maintance is performed automatically, and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ir next tur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games a player can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7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 s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xit.sr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core.fil go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layer.sr goto 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 s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core.fil del scor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layer.sr del player.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usy de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xit.sr del exit.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 sr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xit.sr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core.fil go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layer.sr goto 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 sr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core.fil del scor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layer.sr del player.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usy de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xit.sr del exit.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here's the expla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1 is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 is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ore is the program that creates the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ould enter the menu, go into the game, play his turn in on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menu, select a different game, play it, etc...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yed all his games then when he exits from sr1 to return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.sr exists so control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l operation, you will be asked for your name and ansi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 module, you may just press enter, since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batch file, your cfg'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 voice at 804-587-3082.  I will be happy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Spac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Maintance as needed.  This maintance is very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delay the play by that 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this doo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lete *.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lete *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lete 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lete *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elete *.g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elete *.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limites each us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hile in the registered version they are limited to 9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variations of games are possible, but until registered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available to any sysop who wished to try it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ically thank the following BBS's for their activ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ROOM (Sacramento, CA)  (916) 483-0199  A Member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lti-Node Wildcat System has over 50 Registered Door Game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vate Chat, 100+ Message Rooms and over 5,000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: CEO and Kathy Str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One BBS, Elko Nv. (702) 753-7574 AT&amp;T Dataport 14.4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,000 files online plus (over 5 geg), 40 plus registered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Hub for the following nets: Wildnet, Rushnet, S&amp;Snet, P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William Graham, Bata Testers: Jim Lorengo, Georg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Race costs $15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this door is only single node.  However, I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 that only one user can use the door at any one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 samples of my sr*.cf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batch file you need to copy the correct nodes *.cfg to s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doors\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r-2.cfg s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Node 2's cfg would be sr-2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edit the busy.txt file as you n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